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49555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.psd ist ein Bildformat welches von dem Unternehmen Adobe entwickelt wurd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Style w:val="Bodytext1"/>
          <w:rFonts w:ascii="Tahoma" w:hAnsi="Tahoma" w:cs="Tahoma"/>
          <w:sz w:val="22"/>
          <w:szCs w:val="22"/>
        </w:rPr>
      </w:pPr>
      <w:r>
        <w:rPr>
          <w:rStyle w:val="Bodytext1"/>
          <w:rFonts w:cs="Tahoma" w:ascii="Tahoma" w:hAnsi="Tahoma"/>
          <w:sz w:val="22"/>
          <w:szCs w:val="22"/>
        </w:rPr>
        <w:t>Adobe Systems wurde 1982 gegründet und entwickelt preisgekrönte Software-Lösungen. Mit Adobes Werkzeugen für Grafik-Design, lassen sich visuell anspruchsvolle Inhalte für unterschiedliche Medien gestalten, verwalten und veröffentlichen. Die Produkte des Unternehmens werden von Web- und Grafik-Designern, professionellen Verlagen, dokumenten-intensiven Organisationen, Geschäftsleuten und Konsumenten verwendet.</w:t>
      </w:r>
    </w:p>
    <w:p>
      <w:pPr>
        <w:pStyle w:val="Normal"/>
        <w:rPr>
          <w:rStyle w:val="Body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rFonts w:cs="Tahoma" w:ascii="Tahoma" w:hAnsi="Tahoma"/>
          <w:sz w:val="22"/>
          <w:szCs w:val="22"/>
        </w:rPr>
        <w:t>Neben den vielen weiteren Produkten hat Adobe das Grafikprogramm Photoshop entwickeltet welches heute fast in jedem guten Grafik- und Webdesignunternehmen seinen Platz findet,</w:t>
      </w:r>
    </w:p>
    <w:p>
      <w:pPr>
        <w:pStyle w:val="Normal"/>
        <w:rPr>
          <w:rStyle w:val="Body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it dem Photoshop war es dazumal das erste Mal möglich mit dem Computer Bilder zu bearbeiten. Damit war dem Computer - und in den ersten Jahren vor allem dem Mac - ein neuer Wirkungsbereich erschlossen. Sowohl kreative Künstler wie auch Personen die mi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otos arbeiten müssen setzten den Photoshop ein. Photoshop zusammen mit dem Laserdrucker retteten den MAC als die Verkäufe sanken - Der Computer war plötzlich für eine Personengruppe interessant die sich nie einen IBM PC angeschafft hätt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Bodytext1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ch die Erschaffung von Photoshop war es nötig geworden ein Bildformat zu erschaffen welches die Qualitativ hochwertigen Grafiken welche mit Photoshop erzeugt wurden verlustfrei zu speichern. Das Bildformat .psd entstand.</w:t>
      </w:r>
    </w:p>
    <w:p>
      <w:pPr>
        <w:pStyle w:val="Normal"/>
        <w:rPr>
          <w:rStyle w:val="Bodytext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rFonts w:cs="Tahoma" w:ascii="Tahoma" w:hAnsi="Tahoma"/>
          <w:sz w:val="22"/>
          <w:szCs w:val="22"/>
        </w:rPr>
        <w:t xml:space="preserve">PSD wurde dabei als Design und nicht Ausgabeformat erschaffen. PSD sicher neben ausgewählten Bildbereichen (AlphaKanäle) auch eigenständige Zeichenebenen, Pfade und Vektortext. </w:t>
      </w:r>
    </w:p>
    <w:p>
      <w:pPr>
        <w:pStyle w:val="Normal"/>
        <w:rPr>
          <w:rStyle w:val="Bodytext1"/>
          <w:rFonts w:ascii="Tahoma" w:hAnsi="Tahoma" w:cs="Tahoma"/>
          <w:b/>
          <w:b/>
          <w:sz w:val="24"/>
          <w:szCs w:val="24"/>
        </w:rPr>
      </w:pPr>
      <w:r>
        <w:br w:type="column"/>
      </w:r>
      <w:r>
        <w:rPr>
          <w:rStyle w:val="Bodytext1"/>
          <w:rFonts w:cs="Tahoma" w:ascii="Tahoma" w:hAnsi="Tahoma"/>
          <w:b/>
          <w:sz w:val="24"/>
          <w:szCs w:val="24"/>
        </w:rPr>
        <w:t>Einige Technische Angaben zum .PSD Format:</w:t>
      </w:r>
    </w:p>
    <w:p>
      <w:pPr>
        <w:pStyle w:val="Normal"/>
        <w:ind w:right="-180" w:hanging="0"/>
        <w:rPr>
          <w:rStyle w:val="Bodytext1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D = Photoshop Document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n Bilddaten mit einer Farbtiefe von 1 Bit bis 32 Bit darstellen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d durch integrierte Dateikomprimierung komplettiert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lustfreie abspeicherung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terstützt Graustufen, Farbindex, RGB, Binärbilder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n Bilder in mehreren Ebenen und Kanälen abspeichern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Tahoma" w:ascii="Tahoma" w:hAnsi="Tahoma"/>
          <w:sz w:val="22"/>
          <w:szCs w:val="22"/>
        </w:rPr>
        <w:t xml:space="preserve">Das </w:t>
      </w:r>
      <w:r>
        <w:rPr>
          <w:rFonts w:cs="Tahoma" w:ascii="Tahoma" w:hAnsi="Tahoma"/>
          <w:bCs/>
          <w:sz w:val="22"/>
          <w:szCs w:val="22"/>
        </w:rPr>
        <w:t xml:space="preserve">einzige Format, </w:t>
        <w:br/>
        <w:t xml:space="preserve">welches alle verfügbaren Bildmodi (Bitmap, Graustufen, </w:t>
        <w:br/>
        <w:t xml:space="preserve">Duplex, Indizierte Farbe, RGB, CMYK, Lab und Mehrkanal), </w:t>
        <w:br/>
        <w:t xml:space="preserve">Hilfslinien, Alpha-Kanäle, Volltonfarbkanäle und </w:t>
        <w:br/>
        <w:t xml:space="preserve">Ebenen (einschließlich Einstellungs-, Textebenen </w:t>
        <w:br/>
        <w:t>und Ebeneneffekte)</w:t>
      </w:r>
      <w:r>
        <w:rPr>
          <w:rFonts w:cs="Tahoma" w:ascii="Tahoma" w:hAnsi="Tahoma"/>
          <w:sz w:val="22"/>
          <w:szCs w:val="22"/>
        </w:rPr>
        <w:t xml:space="preserve"> unterstützt.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cols w:num="3" w:equalWidth="false" w:sep="false">
        <w:col w:w="2552" w:space="170"/>
        <w:col w:w="3240" w:space="556"/>
        <w:col w:w="2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3.02</w:t>
      <w:tab/>
      <w:t>Stephan Mahler</w:t>
      <w:tab/>
      <w:t>quellen: adobe.com</w:t>
    </w:r>
  </w:p>
  <w:p>
    <w:pPr>
      <w:pStyle w:val="Footer"/>
      <w:rPr/>
    </w:pPr>
    <w:r>
      <w:rPr/>
      <w:tab/>
      <w:tab/>
      <w:t>tutorials.de</w:t>
    </w:r>
  </w:p>
  <w:p>
    <w:pPr>
      <w:pStyle w:val="Footer"/>
      <w:rPr/>
    </w:pPr>
    <w:r>
      <w:rPr/>
      <w:tab/>
      <w:tab/>
      <w:t>claninter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2:24:00Z</dcterms:created>
  <dc:creator>Neo</dc:creator>
  <dc:description/>
  <dc:language>en-US</dc:language>
  <cp:lastModifiedBy>Stephan Mahler</cp:lastModifiedBy>
  <dcterms:modified xsi:type="dcterms:W3CDTF">2002-03-19T12:23:00Z</dcterms:modified>
  <cp:revision>8</cp:revision>
  <dc:subject/>
  <dc:title/>
</cp:coreProperties>
</file>